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ignOut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INTEGRA COMPUTING, Box 72063, Marietta, GA 30007-20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ignOut� registere� fo� us� o� ___� workstation� (5 station� fo� $6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for $125; 25 for $275; 50 for $500; 75 for $700; 100 for $800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5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5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973-3586) most weekdays from 4:30pm to 6:3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, TICKLEX, MT-TRACKER, POPFORM, RESEARCH, RAMDESK, SIGNOUT, 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, AND THEIR INSTRUCTIONS ARE PROVIDED  "AS 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MPLIED WARRANTIES OF MERCHANTABILITY 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PURPOSE).  NO ORAL OR WRITTEN INFORMATION  OR ADVICE  PROVIDED  BY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ITS DEALERS, DISTRIBUTORS, AGENTS,  OR  EMPLOYEES SHALL  CREATE A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REGARDING BILLPOWER, TICKLEX, MT-TRACKER, POPFORM, RESEARCH,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SIGNOUT, OR NIFTY, AND  YOU  MAY  NOT RELY UPON SUCH INFORMATION 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INTEGRA NOR ANYONE ELSE WHO HAS BEEN INVOLVED IN THE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SK, SIGNOUT, OR NIFTY SHALL BE LIABLE FOR ANY DIRECT, INDIRECT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, OR INCIDENTAL DAMAGES (INCLUDING, BUT  NOT LIMITED  TO, DAMAGES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PROFITS, BUSINESS  INTERRUPTION,  AND LOSS  OF  BUSINES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ARISING FROM THE USE OF (OR INABILITY TO USE) BILLPOWER,  TICKLEX,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POPFORM, RESEARCH, RAMDESK, SIGNOUT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RAMdesk, SignOut, and their documentation are  copyrighted in 1985 to 1989 by R.A.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any way.  You may distribute any of these programs to potential new users, </w:t>
      </w:r>
    </w:p>
    <w:p>
      <w:pPr>
        <w:pStyle w:val="PreformattedText"/>
        <w:bidi w:val="0"/>
        <w:jc w:val="left"/>
        <w:rPr/>
      </w:pPr>
      <w:r>
        <w:rPr/>
        <w:t xml:space="preserve">provided that you never divulge your SERIAL NUMBER to anyone, that you charge </w:t>
      </w:r>
    </w:p>
    <w:p>
      <w:pPr>
        <w:pStyle w:val="PreformattedText"/>
        <w:bidi w:val="0"/>
        <w:jc w:val="left"/>
        <w:rPr/>
      </w:pPr>
      <w:r>
        <w:rPr/>
        <w:t xml:space="preserve">no fee for the program, and that you do not bundle it with (or use it as an </w:t>
      </w:r>
    </w:p>
    <w:p>
      <w:pPr>
        <w:pStyle w:val="PreformattedText"/>
        <w:bidi w:val="0"/>
        <w:jc w:val="left"/>
        <w:rPr/>
      </w:pPr>
      <w:r>
        <w:rPr/>
        <w:t xml:space="preserve">incentive to purchase or  lease) any  other product or service, without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RAMdesk, and </w:t>
      </w:r>
    </w:p>
    <w:p>
      <w:pPr>
        <w:pStyle w:val="PreformattedText"/>
        <w:bidi w:val="0"/>
        <w:jc w:val="left"/>
        <w:rPr/>
      </w:pPr>
      <w:r>
        <w:rPr/>
        <w:t xml:space="preserve">SignOut may contain design and  programming  flaws.  Before using ANY software </w:t>
      </w:r>
    </w:p>
    <w:p>
      <w:pPr>
        <w:pStyle w:val="PreformattedText"/>
        <w:bidi w:val="0"/>
        <w:jc w:val="left"/>
        <w:rPr/>
      </w:pPr>
      <w:r>
        <w:rPr/>
        <w:t xml:space="preserve">on a regular basis, try estimating the potential harm that could result from </w:t>
      </w:r>
    </w:p>
    <w:p>
      <w:pPr>
        <w:pStyle w:val="PreformattedText"/>
        <w:bidi w:val="0"/>
        <w:jc w:val="left"/>
        <w:rPr/>
      </w:pPr>
      <w:r>
        <w:rPr/>
        <w:t xml:space="preserve">your reliance upon it.  Please don't use any of these programs unless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T-TRACKER, POPFORM, RESEARCH, NIFTY, RAMDESK, SIGNOUT, AND THEIR INSTRUCTIONS ARE PROVIDED "AS  IS", WITHOUT WARRANTY OF ANY </w:t>
      </w:r>
    </w:p>
    <w:p>
      <w:pPr>
        <w:pStyle w:val="PreformattedText"/>
        <w:bidi w:val="0"/>
        <w:jc w:val="left"/>
        <w:rPr/>
      </w:pPr>
      <w:r>
        <w:rPr/>
        <w:t xml:space="preserve">KIND (INCLUDING THE IMPLIED WARRANTIES OF MERCHANTABILITY  AND FITNESS FOR A </w:t>
      </w:r>
    </w:p>
    <w:p>
      <w:pPr>
        <w:pStyle w:val="PreformattedText"/>
        <w:bidi w:val="0"/>
        <w:jc w:val="left"/>
        <w:rPr/>
      </w:pPr>
      <w:r>
        <w:rPr/>
        <w:t xml:space="preserve">PARTICULAR PURPOSE).  NO ORAL OR WRITTEN INFORMATION  OR ADVICE  PROVIDED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 xml:space="preserve">NIFTY, OR RAMDESK, SIGNOUT, AND  YOU  MAY  NOT RELY UPON SUCH INFORMATION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NIFTY,OR </w:t>
      </w:r>
    </w:p>
    <w:p>
      <w:pPr>
        <w:pStyle w:val="PreformattedText"/>
        <w:bidi w:val="0"/>
        <w:jc w:val="left"/>
        <w:rPr/>
      </w:pPr>
      <w:r>
        <w:rPr/>
        <w:t xml:space="preserve">RAMDESK, SIGNOUT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INTEGRA NOR ANYONE ELSE WHO HAS BEEN INVOLVED IN THE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>NIFTY, OR RAMDESK, SIGNOUT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LOSS </w:t>
      </w:r>
    </w:p>
    <w:p>
      <w:pPr>
        <w:pStyle w:val="PreformattedText"/>
        <w:bidi w:val="0"/>
        <w:jc w:val="left"/>
        <w:rPr/>
      </w:pPr>
      <w:r>
        <w:rPr/>
        <w:t>OF BUSINESS PROFITS, BUSINESS  INTERRUPTION,  AND LOSS  OF  BUSINESS INFORMA-</w:t>
      </w:r>
    </w:p>
    <w:p>
      <w:pPr>
        <w:pStyle w:val="PreformattedText"/>
        <w:bidi w:val="0"/>
        <w:jc w:val="left"/>
        <w:rPr/>
      </w:pPr>
      <w:r>
        <w:rPr/>
        <w:t xml:space="preserve">TION)  ARISING FROM  THE USE OF (OR INABILITY  TO  USE) BILLPOWER,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SIGNOUT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ed in this Agreement, the terms "BillPower" , "TickleX",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SignOut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a series or version designation, mean any version or series of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SignOut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attempt to use BillPower, TickleX, MT-Tracker, PopForm, ReSearch, </w:t>
      </w:r>
    </w:p>
    <w:p>
      <w:pPr>
        <w:pStyle w:val="PreformattedText"/>
        <w:bidi w:val="0"/>
        <w:jc w:val="left"/>
        <w:rPr/>
      </w:pPr>
      <w:r>
        <w:rPr/>
        <w:t xml:space="preserve">Nifty, SignOut, or RAMdesk constitutes your  acceptance of the terms set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Ag-</w:t>
      </w:r>
    </w:p>
    <w:p>
      <w:pPr>
        <w:pStyle w:val="PreformattedText"/>
        <w:bidi w:val="0"/>
        <w:jc w:val="left"/>
        <w:rPr/>
      </w:pPr>
      <w:r>
        <w:rPr/>
        <w:t>reement).  Your attempt to use BillPower,  TickleX, MT-Tracker, PopForm, Re-</w:t>
      </w:r>
    </w:p>
    <w:p>
      <w:pPr>
        <w:pStyle w:val="PreformattedText"/>
        <w:bidi w:val="0"/>
        <w:jc w:val="left"/>
        <w:rPr/>
      </w:pPr>
      <w:r>
        <w:rPr/>
        <w:t xml:space="preserve">Search, Nifty, SignOut, or RAMdesk also constitutes your agreement that if you </w:t>
      </w:r>
    </w:p>
    <w:p>
      <w:pPr>
        <w:pStyle w:val="PreformattedText"/>
        <w:bidi w:val="0"/>
        <w:jc w:val="left"/>
        <w:rPr/>
      </w:pPr>
      <w:r>
        <w:rPr/>
        <w:t xml:space="preserve">bring any legal action  relating to BillPower, TickleX, MT-Tracker, PopForm, </w:t>
      </w:r>
    </w:p>
    <w:p>
      <w:pPr>
        <w:pStyle w:val="PreformattedText"/>
        <w:bidi w:val="0"/>
        <w:jc w:val="left"/>
        <w:rPr/>
      </w:pPr>
      <w:r>
        <w:rPr/>
        <w:t xml:space="preserve">ReSearch, Nifty, SignOut, or RAMdesk, 1) your sole remedy for the damages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LIMITATIONS MAY NOT APPLY TO YOU.  YOU MAY HAVE OTHER  RIGHTS WHICH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er 1.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IDENTIFICATION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SIGNOUT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mid-1990, SignOut is a brand new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know how the program can be impro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Integra Computing (404-973-35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a "pop-up" program designed to keep track of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ers in an office have gone.  It's the electronic equivale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ly-located "SIGN-OUT" board that many offices have.  The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will track up to 99 employees and display to anyone on the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e's LAN a list of who's signed out, where he's gone, and when he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back.  It will also allow the person departing the office to le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instructions on how he can be reached, why he left, whom h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ing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duced to only 7K!.  Incidentally, there are some very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s that this simple little program requires 180K (call Integ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ing if you'd like an explanation), but, since the background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 is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ix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OUT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OUT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GNOUT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USERS.LBF        a file containing user nam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BAT              the file used to load Sig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SignOut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LOCATE.LBF, LOCATE.LBI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ata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SignOut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SignOut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SignOut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SignOut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SignOut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SignOut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is loaded by entering "SO" at a workstation's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SO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SIGNOUT.EXE to be executed.  The "signout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primary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to be stored, and 4) the hard disk and directory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's SO.BAT file is to be maintained (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ome" directory).  These four items are handled by the fifth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h parameters following "signout".  The first four parameter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e "X", which signifies a null parame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OUT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SignOut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SignOut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maintain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SO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SignOut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OUT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SO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SignOut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SO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SignOut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SignOu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out x x x x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p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SignO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SignOut's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obably the MANAGEX directory).  Make sure that ALL program an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"sharable" (eg: immediately after install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a Novell (tm) workstation, enter "FLAG *.* S" at the DOS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containing Sign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SIGNOUT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SignOut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use SignOut, you should first create an ASCII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n the server called "NETUSERS.LBF".  This file should be lo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ame directory designated at the seventh parameter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SO.BAT file (see the INSTALLING ON A LOCAL AREA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If you're on a 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dentifies each workstation by a one- to three-character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, the NETUSERS.LBF initials that identify an employee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that employee's workstation 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SO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IGNOUT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data (eg: "SIGNOUT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TATION IDENTIFICATION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Out will not operate unless the NETUSERS.LBF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t up on the server, per the instruc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 comes with a batch file, SO.BAT, which you should u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the program.  To run SignOut, log into the MANAGEX direct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ignOut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SignOut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program by pressing its hotkey, you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a list of employees who are not in the office, along with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locations.  If you need to view any detailed notes that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may have left before departing, move the arrow to that 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ee and press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bout to leave the office, pop into SignOut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" (for "out").  When you do, you'll be expected to enter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xpect to return, as well as your location, phone, and any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 you wish to leave.  If you won't be returning today, back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ate" item and enter your expected return date.  Save you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turn to the office, the first thing you should do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up SignOut and press "I" (for "in"), so that you can om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'm out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can change anyone else's "out" record, just as h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do if SignOut were a chalkboard, instead of a computer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.  That way, you can call in to someone else and reques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your location or estimated time of return.  To change your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else's, "out" record, just point to it and press PgD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signing someone else out and have forgotten his initials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 key at the "Init" field.  To sign another person "in", poi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 record, tap PgDn to call it to the screen, and then press ^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n individual "out" record, press Ctrl-PrtSc whe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being displayed.  To print all records at once, press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 at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SIG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SignOut is SIGNOUT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SignOut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SIGNOUT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SIGNOUT.CFG file, enter "SIGNOUT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SignOut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SIGNOUT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SIGNOUT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SignOut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SIGNOUT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SignOut by entering "SO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Out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Sign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Out's default hotkey is ALT-S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IGNOUT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SignOut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SignOut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OCATING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SignOut reports the location of only those people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igned out.  But if you want to track EVERYONE, whether 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or not, you should remove the curly brackets from the "LOCATE-AL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'd also like to reset each person's entry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of each day, remove the brackets from the "LOCATOR-RESET="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lace a 1- to 15-character message after the equals sig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ily reset message you specify will automatically appear next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's name at the start of each new day.  Only by signing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ning can the person remove this message.  If a person doesn't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, you might assume that he's ill or having some problems tha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your assistance or understa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IGNOUT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Out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SignOut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SignOut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SignOut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SignOut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SignOut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gnOut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SignOu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SignOut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SignOut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SignOut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SignOut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a RAM disk do you need?  If you're using it just for SignOut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SignOut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signout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gnout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SignOut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SignOut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SignOut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SOSWP.___" and "SO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Sign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SignOut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SignOut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"pop-up" program that contains a number of   fea-</w:t>
      </w:r>
    </w:p>
    <w:p>
      <w:pPr>
        <w:pStyle w:val="PreformattedText"/>
        <w:bidi w:val="0"/>
        <w:jc w:val="left"/>
        <w:rPr/>
      </w:pPr>
      <w:r>
        <w:rPr/>
        <w:t xml:space="preserve">tures useful in a business environment.  INCLUDING EVERYTHING FOUND IN SIGNOUT, </w:t>
      </w:r>
    </w:p>
    <w:p>
      <w:pPr>
        <w:pStyle w:val="PreformattedText"/>
        <w:bidi w:val="0"/>
        <w:jc w:val="left"/>
        <w:rPr/>
      </w:pPr>
      <w:r>
        <w:rPr/>
        <w:t xml:space="preserve">it will also handle several other jobs on your networ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ct as an E-Mail system to pass messages among the worksta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 RAMdesk is installed (it needs 45K), it's instantly  available   at  </w:t>
      </w:r>
    </w:p>
    <w:p>
      <w:pPr>
        <w:pStyle w:val="PreformattedText"/>
        <w:bidi w:val="0"/>
        <w:jc w:val="left"/>
        <w:rPr/>
      </w:pPr>
      <w:r>
        <w:rPr/>
        <w:t xml:space="preserve">the  touch   of  a hot-key combination.  It may be called up from  within  most  </w:t>
      </w:r>
    </w:p>
    <w:p>
      <w:pPr>
        <w:pStyle w:val="PreformattedText"/>
        <w:bidi w:val="0"/>
        <w:jc w:val="left"/>
        <w:rPr/>
      </w:pPr>
      <w:r>
        <w:rPr/>
        <w:t xml:space="preserve">word   processors, spreadsheets, and other primary applications.  If  you  also </w:t>
      </w:r>
    </w:p>
    <w:p>
      <w:pPr>
        <w:pStyle w:val="PreformattedText"/>
        <w:bidi w:val="0"/>
        <w:jc w:val="left"/>
        <w:rPr/>
      </w:pPr>
      <w:r>
        <w:rPr/>
        <w:t>happen to have BillPower  and TickleX, you'll find that RAMdesk ties in beauti-</w:t>
      </w:r>
    </w:p>
    <w:p>
      <w:pPr>
        <w:pStyle w:val="PreformattedText"/>
        <w:bidi w:val="0"/>
        <w:jc w:val="left"/>
        <w:rPr/>
      </w:pPr>
      <w:r>
        <w:rPr/>
        <w:t xml:space="preserve">fully  with  them.   Whatever appointments or deadlines you've  scheduled  with </w:t>
      </w:r>
    </w:p>
    <w:p>
      <w:pPr>
        <w:pStyle w:val="PreformattedText"/>
        <w:bidi w:val="0"/>
        <w:jc w:val="left"/>
        <w:rPr/>
      </w:pPr>
      <w:r>
        <w:rPr/>
        <w:t>RAMdesk will be  automatically picked up by TickleX, while BillPower will auto-</w:t>
      </w:r>
    </w:p>
    <w:p>
      <w:pPr>
        <w:pStyle w:val="PreformattedText"/>
        <w:bidi w:val="0"/>
        <w:jc w:val="left"/>
        <w:rPr/>
      </w:pPr>
      <w:r>
        <w:rPr/>
        <w:t>matically take in the  services, expenses, and receipts you've logged with RAM-</w:t>
      </w:r>
    </w:p>
    <w:p>
      <w:pPr>
        <w:pStyle w:val="PreformattedText"/>
        <w:bidi w:val="0"/>
        <w:jc w:val="left"/>
        <w:rPr/>
      </w:pPr>
      <w:r>
        <w:rPr/>
        <w:t xml:space="preserve">desk.  TickleX and BillPower can  even assimilate entries made into RAMdesk  by </w:t>
      </w:r>
    </w:p>
    <w:p>
      <w:pPr>
        <w:pStyle w:val="PreformattedText"/>
        <w:bidi w:val="0"/>
        <w:jc w:val="left"/>
        <w:rPr/>
      </w:pPr>
      <w:r>
        <w:rPr/>
        <w:t xml:space="preserve">users  on other computers around the office.  If the computers  are  networked, </w:t>
      </w:r>
    </w:p>
    <w:p>
      <w:pPr>
        <w:pStyle w:val="PreformattedText"/>
        <w:bidi w:val="0"/>
        <w:jc w:val="left"/>
        <w:rPr/>
      </w:pPr>
      <w:r>
        <w:rPr/>
        <w:t xml:space="preserve">the  assimilation will be handled automatically; otherwise, you may use  floppy </w:t>
      </w:r>
    </w:p>
    <w:p>
      <w:pPr>
        <w:pStyle w:val="PreformattedText"/>
        <w:bidi w:val="0"/>
        <w:jc w:val="left"/>
        <w:rPr/>
      </w:pPr>
      <w:r>
        <w:rPr/>
        <w:t>disks to transfer the data between each "satellite" computer and the main data-</w:t>
      </w:r>
    </w:p>
    <w:p>
      <w:pPr>
        <w:pStyle w:val="PreformattedText"/>
        <w:bidi w:val="0"/>
        <w:jc w:val="left"/>
        <w:rPr/>
      </w:pPr>
      <w:r>
        <w:rPr/>
        <w:t xml:space="preserve">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>statements  for all your clients.  All on either a stand-alone or POP-UP ba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5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